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4,  Abri Technologies, Inc., HC 62 Box 100K, Cacapon, WV 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ber,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SHAREW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ftware was written under the shareware concept. Try it fr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. If you find it useful please register. File REGIST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register you will receive all updates, latest corr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upport for a minimum of three months. And as a bonu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one or more surprise utilitie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 ABcmd is only $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Please read the shareware agreement near end of this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/Ordering form in file REGISTER which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other software available from 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INTRODUCTION (Version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cmd is a windows command line interface with intuitive up-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for easy, fast access to programs and functions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dditional usefu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achieve real bottom line performance,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s in designing ABcmd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UMAN ENGINEERING: - minimizes hand and eye movements and maxim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ance. For example hittin the Escape key will iconize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when the command line is empty - this takes less concen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mouse hunting for a little corner button or making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UITIVENESS: You will quickly know how to use ABcmd withou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arn unique/complex instructions or "software langu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FUL FEATURES: We tried to stay away from including u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Whiz-Bang" things which simply gobble up more disk space an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of your time and 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only realize the usefulness of ABcmd after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ultiple commands per command line, using the ';'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0 handy phone-like memory buttons that permanently stor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command lines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arm function for reminders or time/date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skey history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mall all-in-one 35K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nly one file, ABcmd.EXE, required. You don't need a whol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nregistered version requires more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uick F1 key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COMPUTER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Windows 3.1 is required. The software uses litt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ould run on windows with minimum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 FILES INCLUDED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s to be found in the unregistered version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cmd.DOC  ABcmd.EXE  FILE_ID.DIZ  REGISTER.AB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ABcmd as your Windows 3.1 system shell, edit the SYSTEM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change "shell=progman.exe" to "shell=abcmd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nstall the software simply copy it anywhere in a dos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- usually the windows directory. Select a Program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oup window on your windows desktop - or create a new one with FILE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/Program-group. Select FILE/NEW/Program-item and fill out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xes with "ABcmd" in the first box and the complete drive/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h in the second box. The third box you can leave empty or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artup directory you may want for ABcmd. You may want ABcm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e up automatically everytime you start windows. In that cas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it in the "Startup" gro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cmd automatically creates its own ABcmd.ini file in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. ABcmd.exe is standalone and does not need oth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or its own directory - except for the unregistered vers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the REGISTER.AB file to be in the startup directory o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GENER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tle bar displays the current directory along with the ABcm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S:  Brings up a select drive/directory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:  Starts a new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:  Pauses for a key to be pressed after a DOS progra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:  When checked, ABcmd will stay on top of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m:  These are 10 handy buttons (3 if unregistered)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manently store up to 10 command lines in ABcmd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TORE A COMMAND: Press one of the 0-9 butt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is tex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TRIEVE: Press one of the 0-9 button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ALT-1, ALT-2... will also activate button 1, 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:  Saves mem commands, window position and alarm inf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cmd.ini file (also saved on CLOSE or ALT-F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:  Sets alarm to display a message or start program/comm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specified date and time. Follow popup instructions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me and message/command. Use the tab key to change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ox to next. Jumping in with mouse requires Dele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ckSpace first. The alarm will work up to a year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wever, ABcmd must be loaded in windows to get proper al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ification. You can accomplish that by placing ABcm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ndows StartUp group. Alarm accuracy is depend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uracy of your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:  - F1=Help, {Esc,UpArrow, DownArrow}=DosKey., ALT-F1=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10 restores ABcmd to defaul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sc cancels help, directory and alarm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izes ABcmd to icon when the command lin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D, MD, RD, DIR, DEL, REN, PATH, SET, &lt;drive&gt;: are similar 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, except PATH and SET will only display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ntries will attempt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commands are allowed using the ";" command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: ; CD \BUSINESS\ACCOUNT ; STARTUP.EXE ; ACCT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imitation is 12 commands per line and 128 characters per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remember that windows does not wait for one program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starting next. So be careful with multiple programs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. In above example windows will not wait for STARTUP to en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ing ACCT.EXE. If any one of the multiple programs i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cannot execute or generates an error that ABcmd can detec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given a choice of continuing or cancelling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xample windows programs you can start from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                                Solitai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PAD [filename]                The notepa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[filename]                Wri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RUSH [filename]               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&lt;option&gt;                Control Panel &lt;with specific 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ample, CONTROL PRINTERS on the command line will br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 panel printer setup box. You can setup default printer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your programs. CONTROL COLOR will give you the choice of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 change in middle of your application. You can set ABcmd on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y application with the "Top" checkbox and resize it to small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where out of the way. Other control panel functions are: KEY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, FONTS an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MD.INI FIL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cmd automatically updates the ABcmd.ini file when needed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mmended not to edit the ABcmd.ini file manually since i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ct format and a typing error could introduc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 Custom Programmin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or your business have specific custom or contract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contact Abri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ri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HC 62, Box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eat Cacapon, WV 25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304-947-7129   E-Mail: 72345.162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oxPro/C(Dos-Win)/VisualBasic/Pascal/Assembler/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ardware/software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$25-$35/h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AND SHAREWARE -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ABcmd must accept this warranty disclaimer: A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supplied as is.  The author disclaims all warranties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lied, including, without limitation, the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rchantability and of fitness for any purpose. The author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ability for damages, direct or consequential, which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f AB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cmd is "shareware software" and is provided at no char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for evaluation.  Feel free to share it with your friend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do not give it away altered or as part of another syst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sence of "user-supported" software is to provide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with quality software without high prices, and ye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entive for programmers to continue to develop new product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this program useful and find that you are using ABcm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inue to use ABcmd after a reasonable trial perio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the registration payment to Abri Technologies. 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e will license one copy for use on any one computer at any on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treat this software just like a book.  An example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ftware may be used by any number of people and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d from one computer location to another, so long as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ility of it being used at one location while it's being u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. Just as a book is not read by two different perso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rcial users of ABcmd must register and pay for their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cmd within 30 days of first use or their license is withdra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-License arrangements may be made by contacting Abri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encouraged to pass a copy of ABcmd along to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valuation.  Please encourage them to register their copy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that they can use it.  All registered users will receive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atest version of ABcmd and software support for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ree months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gistration and software ordering view the 'REGISTER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